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30.07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8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/>
      </w:pPr>
      <w:r>
        <w:rPr>
          <w:b/>
        </w:rPr>
        <w:t xml:space="preserve">Dotyczy:  postępowania o udzielenie zamówienia publicznego w trybie przetargu nieograniczonego o wartości powyżej 30 000 Euro, nie przekraczającej 207 000 Euro na usługę polegającą na wyłapywaniu bezdomnych zwierząt z terenu Gminy i Miasta Szadek oraz umieszczania </w:t>
        <w:br/>
        <w:t>i sprawowania nad nimi opieki w schroni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P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. ust. 2 Ustawy z dnia 29 stycznia 2004 r. prawo zamówień publicznych, Zamawiający informuje Wykonawców o wyborze najkorzystniejszej oferty oraz przyznanej punktacji pozostałym ofertom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5"/>
        <w:gridCol w:w="2003"/>
        <w:gridCol w:w="2036"/>
        <w:gridCol w:w="1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- TERMIN ODŁOWIENIA ZWIERZĘ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2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 dla Zwierząt i Ptactwa Domowego</w:t>
              <w:br/>
              <w:t>Longin Siemiński</w:t>
              <w:br/>
              <w:t>Gabinet Weterynaryjny , Schronisko</w:t>
            </w:r>
          </w:p>
          <w:p>
            <w:pPr>
              <w:pStyle w:val="Normal"/>
              <w:jc w:val="center"/>
              <w:rPr/>
            </w:pPr>
            <w:r>
              <w:rPr/>
              <w:t>Centrum Rehabilitacyjno- Szkoleniowo- Adop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Kosodrzewiny 56 lok.2</w:t>
            </w:r>
          </w:p>
          <w:p>
            <w:pPr>
              <w:pStyle w:val="Normal"/>
              <w:jc w:val="center"/>
              <w:rPr/>
            </w:pPr>
            <w:r>
              <w:rPr/>
              <w:t>92-411 Łód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udziela zamówienia Wykonawcy: Hotel dla Zwierząt i Ptactwa Domowego</w:t>
        <w:br/>
        <w:t>Longin Siemiński Gabinet Weterynaryjny, Schronisko Centrum Rehabilitacyjno- Szkoleniowo- Adopcyjne, który złożył ofertę nie podlegającą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4:00Z</dcterms:created>
  <dc:creator>UGiM</dc:creator>
  <dc:description/>
  <cp:keywords/>
  <dc:language>en-US</dc:language>
  <cp:lastModifiedBy>UGiM</cp:lastModifiedBy>
  <dcterms:modified xsi:type="dcterms:W3CDTF">2015-07-29T11:55:00Z</dcterms:modified>
  <cp:revision>1</cp:revision>
  <dc:subject/>
  <dc:title>Szadek, 30</dc:title>
</cp:coreProperties>
</file>